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335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26.</w:t>
            </w:r>
            <w:r>
              <w:rPr>
                <w:sz w:val="32"/>
              </w:rPr>
              <w:t xml:space="preserve">MAJSTROVSKÉHO  STRETNUTIA,HO II     </w:t>
            </w:r>
            <w:r>
              <w:rPr>
                <w:b w:val="false"/>
                <w:sz w:val="32"/>
              </w:rPr>
              <w:t>DŇA: 31.05.2015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>ZÁPAS:</w:t>
            </w:r>
            <w:r>
              <w:rPr>
                <w:b/>
                <w:bCs/>
              </w:rPr>
              <w:t>ŠK</w:t>
            </w:r>
            <w:r>
              <w:rPr/>
              <w:t xml:space="preserve"> </w:t>
            </w:r>
            <w:r>
              <w:rPr>
                <w:b/>
                <w:bCs/>
              </w:rPr>
              <w:t>SENEC a.s. U15</w:t>
            </w:r>
            <w:r>
              <w:rPr>
                <w:bCs/>
              </w:rPr>
              <w:t>-FKM Karlova Ves BA U15                VÝSL</w:t>
            </w:r>
            <w:r>
              <w:rPr/>
              <w:t>EDOK</w:t>
            </w:r>
            <w:r>
              <w:rPr>
                <w:b/>
              </w:rPr>
              <w:t>: 2:</w:t>
            </w:r>
            <w:r>
              <w:rPr>
                <w:b/>
                <w:bCs/>
              </w:rPr>
              <w:t>2 (2:1)</w:t>
            </w: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>VÝVOJ:</w:t>
            </w:r>
            <w:r>
              <w:rPr>
                <w:b/>
                <w:bCs/>
              </w:rPr>
              <w:t xml:space="preserve">0:1,1:1,2:1,2:2                                                                    </w:t>
            </w:r>
            <w:r>
              <w:rPr/>
              <w:t>IHRISKO:</w:t>
            </w:r>
            <w:r>
              <w:rPr>
                <w:b/>
                <w:bCs/>
              </w:rPr>
              <w:t xml:space="preserve"> trávnaté ihrisko Veľký Biel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/>
              <w:t xml:space="preserve">ROZHODCOVIA: </w:t>
            </w:r>
            <w:r>
              <w:rPr>
                <w:b/>
              </w:rPr>
              <w:t xml:space="preserve">Křivan, Hajnala,Malárik  </w:t>
            </w:r>
            <w:r>
              <w:rPr>
                <w:b/>
                <w:bCs/>
              </w:rPr>
              <w:t xml:space="preserve">                                  </w:t>
            </w:r>
            <w:r>
              <w:rPr/>
              <w:t>DELEGÁT: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GÓLY: </w:t>
            </w:r>
            <w:r>
              <w:rPr>
                <w:b/>
              </w:rPr>
              <w:t>24´ Pollák, 34´ Mrva z 11m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ŽK: </w:t>
            </w:r>
            <w:r>
              <w:rPr>
                <w:b/>
                <w:bCs/>
              </w:rPr>
              <w:t xml:space="preserve">51´ Bögi                                                                                    </w:t>
            </w:r>
            <w:r>
              <w:rPr/>
              <w:t xml:space="preserve">ČK: </w:t>
            </w:r>
            <w:r>
              <w:rPr>
                <w:b/>
                <w:bCs/>
              </w:rPr>
              <w:t>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: </w:t>
            </w:r>
            <w:r>
              <w:rPr>
                <w:b/>
              </w:rPr>
              <w:t>Ružička, Kopšík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 SÚPERA: </w:t>
            </w:r>
            <w:r>
              <w:rPr>
                <w:b/>
              </w:rPr>
              <w:t>Letenay</w:t>
            </w:r>
          </w:p>
        </w:tc>
      </w:tr>
      <w:tr>
        <w:trPr>
          <w:trHeight w:val="111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: hralo sa 2 x 35min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S 4-2-3-1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Horváth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50´ Škoda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gyi S.                               Várady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brík                                                                                   Wiesner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46´ Petráš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rva                                   Kopilec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55´ Šušla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žička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ögi                                                                                        Kopšík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60´ Škvarek)                                                                            </w:t>
              <w:br/>
              <w:t xml:space="preserve">                                                                            Pollák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46´ Ozsváth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bal: </w:t>
            </w:r>
            <w:r>
              <w:rPr>
                <w:sz w:val="20"/>
                <w:szCs w:val="20"/>
              </w:rPr>
              <w:t>Kobal- voľno trénuje individuálne po zranení s kondičným trénerom, Kliman – zranený- člonok zo súboja na tréningu Lovász- skončilo mu hosťovanie, Rusnák- chorý- teploty, Lacska- zranený- nerv- chrbá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HODNOTENIE ZÁPASU TRÉNEROM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cs="Arial"/>
                <w:color w:val="222222"/>
                <w:sz w:val="20"/>
                <w:szCs w:val="20"/>
                <w:lang w:eastAsia="sk-SK"/>
              </w:rPr>
              <w:t>Od úvodu zápasu sme začali aktívne. Súper hral pozorne v defenzíve a po dlhých prihrávkach vpred prechádzal do rýchlych protiútokov. V 12´ sme prehrali dva osobné súboje po sebe, nasledovala kolmá prihrávka a slabé zakončenie iba do rúk brankára Horvátha. V 17´ po autovom vhadzovaní sme prehrali osobný súboj v pokutovom území a po prihrávke zakončoval osamotený útočník z blízka- 0:1. V 18´ po našej kolmej prihrávke zachytil loptu rukou posledný hráč hostí, následne však Kopšík postupoval sám na brankára, ale pán rozhodca nepochopiteľne vrátil hru späť a nariadil priamy voľný kop z 35m od bránky.  V 24´ po našej medzihre prišla výborná kolmá prihrávka Kopšíka na nabiehajúceho Polláka, ktorý sa presadil v súboji 1:1 v bočnom postavení a strelou po zemi na prvú tyč vedľa brankára vyrovnal- 1:1. V 28´ sa presadil Bögi na kraji proti dvom protihráčom prihral spätne Mrvovi, ale ten zakončoval z 15m slabo do rúk brankára hostí. V 34´ po rohovom kope Ružičku zahral rukou hráč hostí a nariadený pokutový kop premenil Mrva- 2:1.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/>
                <w:color w:val="222222"/>
                <w:sz w:val="20"/>
                <w:szCs w:val="20"/>
                <w:lang w:eastAsia="sk-SK"/>
              </w:rPr>
              <w:t>Aj v 2.polčase sme mali viac loptu pod kontrolou. Nedokázali sme sa však vyhnúť individuálnym chybám, na čo súper čakal. V 50´ po autovom vhadzovaní a zaváhaní pri bránení prišla spätná prihrávka a zakončenie z vnútra pokutového územia, ktoré výborne stačil nohou vyraziť brankár Škoda. V 58´ po dlhej prihrávke hostí vpred prišlo naše zaváhanie pri odvrátení lopty čo hostia využili a poľahky skórovali- 2:2. V 65´ po našej hernej kombinácii prišla zmena ťažiska hry, následne sa presadil v hre 1:1 na kraji Škvarek, ale po jeho spätnej prihrávke zakončoval Ozsváth mimo bránky.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/>
                <w:color w:val="222222"/>
                <w:sz w:val="20"/>
                <w:szCs w:val="20"/>
                <w:lang w:eastAsia="sk-SK"/>
              </w:rPr>
              <w:t xml:space="preserve">Súpera sme herne prevýšili, držali sme viacej loptu, ale opäť nám chýbala častejšia a hlavne presnejšia finálna prihrávka a samotné zakončenie. Pri otváraní hry sme často nepresnou prihrávkou ponúkli rýchly prechod hosťom do zakončenia. Predviedli sme viacej kvalitných kombinácii ako súper, boli sme lepší v hre 1:1, ale znova sme to nedokázali pretaviť do víťazstva. Pri bránení dlhých lôpt sme striedali výborné odobratie a následne založenie útoku s individuálnymi chybami, po ktorých sme žiaľ dostali dva góly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  <w:lang w:eastAsia="sk-SK"/>
              </w:rPr>
            </w:pPr>
            <w:r>
              <w:rPr>
                <w:sz w:val="20"/>
                <w:szCs w:val="20"/>
              </w:rPr>
              <w:t>Tréner: Miko Viktor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ssagebody2">
    <w:name w:val="messagebody2"/>
    <w:qFormat/>
    <w:rPr/>
  </w:style>
  <w:style w:type="character" w:styleId="Textexposedshow">
    <w:name w:val="text_exposed_sho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  <w:bCs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Normlnywebov">
    <w:name w:val="Normálny (webový)"/>
    <w:basedOn w:val="Normal"/>
    <w:qFormat/>
    <w:pPr>
      <w:spacing w:before="240" w:after="240"/>
    </w:pPr>
    <w:rPr>
      <w:rFonts w:ascii="Times New Roman" w:hAnsi="Times New Roman" w:eastAsia="SimSun;宋体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44:00Z</dcterms:created>
  <dc:creator>Ing. Ján Greguš</dc:creator>
  <dc:description/>
  <cp:keywords/>
  <dc:language>en-US</dc:language>
  <cp:lastModifiedBy>user</cp:lastModifiedBy>
  <cp:lastPrinted>2014-07-27T22:00:00Z</cp:lastPrinted>
  <dcterms:modified xsi:type="dcterms:W3CDTF">2015-06-05T06:59:00Z</dcterms:modified>
  <cp:revision>5</cp:revision>
  <dc:subject/>
  <dc:title>blllllllll</dc:title>
</cp:coreProperties>
</file>