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25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23.05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ZÁPAS:AS Trenčín U15 - 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                           VÝSL</w:t>
            </w:r>
            <w:r>
              <w:rPr/>
              <w:t>EDOK</w:t>
            </w:r>
            <w:r>
              <w:rPr>
                <w:b/>
              </w:rPr>
              <w:t>: 4:</w:t>
            </w:r>
            <w:r>
              <w:rPr>
                <w:b/>
                <w:bCs/>
              </w:rPr>
              <w:t>1 (1:1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,1:1,2:1,3:1,4:1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umelá tráva Trenčín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 xml:space="preserve">ROZHODCOVIA: </w:t>
            </w:r>
            <w:r>
              <w:rPr>
                <w:b/>
              </w:rPr>
              <w:t>Kubica, Markech, Revay</w:t>
            </w:r>
            <w:r>
              <w:rPr>
                <w:b/>
                <w:bCs/>
              </w:rPr>
              <w:t xml:space="preserve"> 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9´ Pollá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Kopší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Zemanovič, Kadák, Pišoja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Horváth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brík                                                                                Petráš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36´ Wiesner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rva                             Kopilec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63´ Lacsk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ögi                                                                                     Kopšík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47´ Rusnák)                                                                           </w:t>
              <w:br/>
              <w:t xml:space="preserve">                                                                              Pollá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63´ Šušl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 s kondičným trénerom, Kliman –voľno- čaká na vyštrenia- brucho, Lovász- voľno po T, Ozsváth a Škvarek- hrali MZ za U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lang w:eastAsia="sk-SK"/>
              </w:rPr>
              <w:t>Začali sme aktívne so snahou o rozohrávku od vlastnej bránky. Narazili sme však na kvalitného súpera s fyzicky vyspelými jednotlivcami. V 5´pri našej nepresnej rozohrávke pred vlastným pokutovým územím prišla spätná prihrávka a zakončenie, ktoré odvrátil Bobrík z bránkovej čiary. V 6´ zachytil v rovnakej situácii Mrva loptu pri domácej rozohrávke, prihral kolmo Pollákovi, ale ten osamotený zakončoval z hranice pokutového územia vedľa bránky. V 9´ sme zachytili rozohrávku domácich kop od bránky a po hernej kombinácii pred pokutovým územím prihral výborne Kopilec nabiehajúcemu Pollákovi a ten po krížnej strele po zemi otvoril skóre zápasu- 0:1. V 11´ nezachytil Bögi kolmú prihrávku, ani pohyb hráča, ktorý zakončoval z uhla vedľa bránky. V 27´ prišiel o loptu Bögi v hre 1:1 na vlastnej polovici, nasledovala kolmá prihrávka do pokutového územia, kde sa okolo Hegyiho S. uvoľnil hráč domácich v hre 1:1 chrbtom k bránke a poľahky zakončoval na 1.tyč- 1:1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18"/>
                <w:szCs w:val="18"/>
                <w:lang w:eastAsia="sk-SK"/>
              </w:rPr>
              <w:t>V 2.polčase sme chceli zvýšiť aktivitu, zlepšiť medzihru, pohyb hráčov a kvalitnejšie otvárať našu hru z vlastnej polovice. V 52´ nezachytili traja naši hráči dlhú loptu, ale zakončenie domáceho hráča zablokoval v sklze Wiesner. V 62´ sme v hre 1:1 prišli o loptu, následne sme 3x po sebe prehrali súboj 1:1 a domáci hráč poľahky zakončoval- 2:1. V 65´ po dlhej prihrávke prišlo zakončenie domáceho hráča z uhla na 1.tyč, ktoré brankár Horváth vyrazil. V 67´ sme zbytočne faulovali, nasledoval priamy voľný kop z 35m z kraja, po ktorom nám domáci hráč kopol loptu na prvú tyč - 3:1. V 69´ po rohovom kope domácich až traja naši hráči na päťke nedokázali odvrátiť loptu a tak domáci hráč poľahky zakončoval- 4:1. V 70´ po priamom voľnom kope Šušlu z kraja hlavičkoval osamotený Várady iba do rúk brankára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  <w:lang w:eastAsia="sk-SK"/>
              </w:rPr>
            </w:pPr>
            <w:r>
              <w:rPr>
                <w:rFonts w:cs="Arial"/>
                <w:color w:val="222222"/>
                <w:sz w:val="18"/>
                <w:szCs w:val="18"/>
                <w:lang w:eastAsia="sk-SK"/>
              </w:rPr>
              <w:t>Domáci boli herne lepší, kvalitnejší v hre 1:1 a často aj dôraznejší v osobných súbojoch. Proti takémuto súperovi nestačí výkon 3-4 jednotlivcov v našej hre, ktorý sa im dokázali vyrovnať. O to viac nás môže mrzieť záver zápasu, kde chýbala väčšia koncentrácia a nasadenie väčšiny hráčov, doplatili sme na individuálne chyby, ktoré domáci potrestali. Pre hráčov to bol výborný test, aby videli a presvedčili, kde musia byť dôraznejší a mať správny prístup v tréningu- bola to hra 1:1, výber miesta, stavanie sa a kvalita prihrávky a prvého dotyku, čo pravidelne trénujeme. Hráči, ktorí to v tréningu trénujú s nasadením a s cieľom napredovania sa dnes v zápase nestratili a zaujali aj domáceho trénera. To je potešujúce a potvrdzuje to správnosť nastúpenej cesty. Na kvalitnejšiu hru družstva však potrebujeme v  zápase viacej takýchto jednotlivcov, pretože individuálne herné výkony jednotlivcov sú veľmi dôležité a tvoria našu hru a potom v poslednom rade  aj výsledok zápasu, ktorý je pre nás po výkone jednotlivcov, hre družstva na treťom mieste. Táto prehra nás podnecuje k ešte tvrdšej práci a prístupu v tréningovom procese. </w:t>
            </w:r>
            <w:r>
              <w:rPr>
                <w:sz w:val="18"/>
                <w:szCs w:val="18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18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5-24T07:41:00Z</dcterms:modified>
  <cp:revision>5</cp:revision>
  <dc:subject/>
  <dc:title>blllllllll</dc:title>
</cp:coreProperties>
</file>