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3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06.05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Spartak Myjava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VÝSL</w:t>
            </w:r>
            <w:r>
              <w:rPr/>
              <w:t>EDOK</w:t>
            </w:r>
            <w:r>
              <w:rPr>
                <w:b/>
              </w:rPr>
              <w:t>: 1:</w:t>
            </w:r>
            <w:r>
              <w:rPr>
                <w:b/>
                <w:bCs/>
              </w:rPr>
              <w:t>1 (0:1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,1:1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Brezová pod Bradlom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>Markech,Kubica,Obeda</w:t>
            </w:r>
            <w:r>
              <w:rPr>
                <w:b/>
                <w:bCs/>
              </w:rPr>
              <w:t xml:space="preserve">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10´ Kopší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Horváth, Kopšík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Tomka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Horváth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     Lovász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sner                                                                              Petráš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3´ Bögi 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árady                             Kopilec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8´ Mrv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                                                                          Kopšík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0´Šušla)                                                                  </w:t>
              <w:br/>
              <w:t xml:space="preserve">                                                                           Škvare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35´ Ozsváth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Bobrík, Rusnák a Lacska- nenominovaný, Pollák- voľno po chorobe, Škoda- škola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</w:rPr>
              <w:t>V úvode zápasu sme boli veľmi aktívny. V 7´ po rýchlej hernej kombinácii a zmene ťažiska hry prihral Kopilec za obranu nabiehajúcemu Klimanovi, ktorému chýbal dôraz, aby mohol zakončovať pred vybiehajúcim brankárom. V 10´ po kvalitnej hernej kombinácii prihral kolmo výborne Ružička, centroval Kliman a po prihrávke Kopilca zakončoval z hranice pokutového územia Kopšík na 1.tyč- 0:1. V 19´ po zakončení spoza pokutového územia  vyrazil výborne loptu brankár Horváth. V 27´ získal výborne konštruktívne loptu na vlastnej polovici ihriska Hegy S., prihral Klimanovi a pokračoval smerom v pred, Kliman  loptu prihral kolmo a po centri Hegyi S. zakončoval na zadnej tyči hlavou Škvarek iba do rúk brankára. V 35´ zakončoval domáci hráč z priameho voľného kopu z 30m do brvna našej bránky. V 39´ podbehol po rohovom kope Hegyi S. loptu a domáci hráč zakončoval po krížnej strele do brvna. V 53´ po strate lopty a pohotovom zakončení domáceho hráča stačil výborne reflexívne vyraziť loptu brankár Horváth. V 55´ ľahko prešiel stredom domáci hráč, ale Horváth jeho strelu chytil. V 55´ sa výborne presadil individuálne na kraji Ružička a po jeho spätnej prihrávke zakončoval Ozsváth nad bránku. V 60´ po našej strate lopty prihrávkou Mrvu do autu prišlo rovnako nesprávne zahratie lopty Váradym na rohový kop. Následne strelil domáci hráč priamo z rohového kopu po zaváhaní brankára Horvátha gól- 1:1. V 70´ po rohovom kope Ružičku sa dostal osamotený Šušla z 10m k zakončeniu, ale zakončoval iba do brankára.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eastAsia="sk-SK"/>
              </w:rPr>
            </w:pPr>
            <w:r>
              <w:rPr>
                <w:rFonts w:cs="Arial"/>
                <w:color w:val="222222"/>
                <w:sz w:val="18"/>
                <w:szCs w:val="18"/>
                <w:lang w:eastAsia="sk-SK"/>
              </w:rPr>
              <w:t>Po hernej stránke sme predviedli viacej kvality ako domáci. Hrali sme technickejšie a predviedli viacero kvalitných herných kombinácii. Domáci sa spoliehali na nátlakovú hru, bojovnosť, dlhé prihrávky vpred a štandardné herné situácie, ktoré mali veľké množstvo. V niektorých herných situáciách sme mali problém s bránením hráča po dlhej prihrávke. Často sme sa pri našej aktivite faulovali. Škoda, že sme nezvládli tento zápas lepšie. Opäť však chýbal u niektorých jednotlivcov kvalitný individuálne herný výkon. Hlavne aktivita do medzihry a následne kvalitná práca s loptou pri vykonávaní herných činností jednotlivca. Žiaľ nedostatočná kvalita pri vykonávaní herných činností jednotlivca nám limituje akúkoľvek našu spoluprácu. Od viacerých hráčov očakávam vyššiu aktivitu v hre, viacej kvality, aby ukázali svoj potenciál a talent, ktorý majú v sebe. Chýba prenes kvality z tréningu do zápasu. Niektorí hráči sú výborný v cvičeniach a hrách v tréningu, len v zápase to nedokážu zopakovať. Potešili však výborné individuálne herné výkony hráčov ako Ružička, Horváth alebo napríklad Kopšík. Ružičkovu a Kopšíkovu aktivitu, technické prvky v hre by sme potrebovali u viacerých hráčov. Potenciál ukázali v obrane Lovász, Várady aj Hegyi S., chce to však viacej rozohrávky. Pokračujeme v systematickom tréningovom procese a v nasledujúcom zápase hráči predvedú kvalitné individuálne herné výkony a hru družstva. Ukážu čo vedia, čo sa naučili, svoj potenciál a talent.</w:t>
            </w:r>
          </w:p>
          <w:p>
            <w:pPr>
              <w:pStyle w:val="Normal"/>
              <w:shd w:fill="FFFFFF" w:val="clear"/>
              <w:rPr>
                <w:rFonts w:cs="Arial"/>
                <w:sz w:val="19"/>
                <w:szCs w:val="19"/>
                <w:lang w:eastAsia="sk-SK"/>
              </w:rPr>
            </w:pPr>
            <w:r>
              <w:rPr>
                <w:sz w:val="18"/>
                <w:szCs w:val="18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25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5-14T21:29:00Z</dcterms:modified>
  <cp:revision>8</cp:revision>
  <dc:subject/>
  <dc:title>blllllllll</dc:title>
</cp:coreProperties>
</file>