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/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335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354" w:hanging="0"/>
              <w:jc w:val="center"/>
              <w:rPr>
                <w:sz w:val="36"/>
                <w:u w:val="single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32"/>
              </w:rPr>
              <w:t>22.</w:t>
            </w:r>
            <w:r>
              <w:rPr>
                <w:sz w:val="32"/>
              </w:rPr>
              <w:t xml:space="preserve">MAJSTROVSKÉHO  STRETNUTIA,HO II     </w:t>
            </w:r>
            <w:r>
              <w:rPr>
                <w:b w:val="false"/>
                <w:sz w:val="32"/>
              </w:rPr>
              <w:t>DŇA: 03.05.2015</w:t>
            </w:r>
          </w:p>
        </w:tc>
      </w:tr>
      <w:tr>
        <w:trPr/>
        <w:tc>
          <w:tcPr>
            <w:tcW w:w="94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>ZÁPAS:</w:t>
            </w:r>
            <w:r>
              <w:rPr>
                <w:b/>
                <w:bCs/>
              </w:rPr>
              <w:t>ŠK</w:t>
            </w:r>
            <w:r>
              <w:rPr/>
              <w:t xml:space="preserve"> </w:t>
            </w:r>
            <w:r>
              <w:rPr>
                <w:b/>
                <w:bCs/>
              </w:rPr>
              <w:t>SENEC a.s. U15</w:t>
            </w:r>
            <w:r>
              <w:rPr>
                <w:bCs/>
              </w:rPr>
              <w:t xml:space="preserve"> – FK Inter Bratislava U15                VÝSL</w:t>
            </w:r>
            <w:r>
              <w:rPr/>
              <w:t>EDOK</w:t>
            </w:r>
            <w:r>
              <w:rPr>
                <w:b/>
              </w:rPr>
              <w:t>: 1:</w:t>
            </w:r>
            <w:r>
              <w:rPr>
                <w:b/>
                <w:bCs/>
              </w:rPr>
              <w:t>0 (0:0)</w:t>
            </w: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>VÝVOJ:</w:t>
            </w:r>
            <w:r>
              <w:rPr>
                <w:b/>
                <w:bCs/>
              </w:rPr>
              <w:t xml:space="preserve">1:0                                                                                     </w:t>
            </w:r>
            <w:r>
              <w:rPr/>
              <w:t>IHRISKO:</w:t>
            </w:r>
            <w:r>
              <w:rPr>
                <w:b/>
                <w:bCs/>
              </w:rPr>
              <w:t xml:space="preserve"> trávnaté ihrisko Veľký Biel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/>
            </w:pPr>
            <w:r>
              <w:rPr/>
              <w:t xml:space="preserve">ROZHODCOVIA: </w:t>
            </w:r>
            <w:r>
              <w:rPr>
                <w:b/>
              </w:rPr>
              <w:t>Kardelis,Hádek, Valko</w:t>
            </w:r>
            <w:r>
              <w:rPr>
                <w:b/>
                <w:bCs/>
              </w:rPr>
              <w:t xml:space="preserve">                                     </w:t>
            </w:r>
            <w:r>
              <w:rPr/>
              <w:t>DELEGÁT:</w:t>
            </w:r>
            <w:r>
              <w:rPr>
                <w:b/>
              </w:rPr>
              <w:t xml:space="preserve"> -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GÓLY: </w:t>
            </w:r>
            <w:r>
              <w:rPr>
                <w:b/>
              </w:rPr>
              <w:t>70´ Kliman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/>
              <w:t xml:space="preserve">ŽK: </w:t>
            </w:r>
            <w:r>
              <w:rPr>
                <w:b/>
                <w:bCs/>
              </w:rPr>
              <w:t xml:space="preserve">nikto                                                                                         </w:t>
            </w:r>
            <w:r>
              <w:rPr/>
              <w:t xml:space="preserve">ČK: </w:t>
            </w:r>
            <w:r>
              <w:rPr>
                <w:b/>
                <w:bCs/>
              </w:rPr>
              <w:t>nikt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: </w:t>
            </w:r>
            <w:r>
              <w:rPr>
                <w:b/>
              </w:rPr>
              <w:t>Ružička, Horváth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  <w:bCs/>
              </w:rPr>
            </w:pPr>
            <w:r>
              <w:rPr/>
              <w:t xml:space="preserve">NAJLEPŠÍ HRÁČI SÚPERA: </w:t>
            </w:r>
            <w:r>
              <w:rPr>
                <w:b/>
              </w:rPr>
              <w:t>Mader</w:t>
            </w:r>
          </w:p>
        </w:tc>
      </w:tr>
      <w:tr>
        <w:trPr>
          <w:trHeight w:val="111" w:hRule="atLeast"/>
        </w:trPr>
        <w:tc>
          <w:tcPr>
            <w:tcW w:w="9426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120" w:after="0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: hralo sa 2 x 35min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S 4-2-3-1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Horváth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egyi S.                        Várady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cska                                                                            Wiesner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4´ Kliman)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pilec                         Kopšík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žička         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ögi                                                                                Bobrík           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49´Rusnák )                                                                         (54´ Petráš)   </w:t>
              <w:br/>
              <w:t xml:space="preserve">                                                                            Ozsváth </w:t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40" w:before="120" w:after="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44´ Šuš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bal: </w:t>
            </w:r>
            <w:r>
              <w:rPr>
                <w:sz w:val="20"/>
                <w:szCs w:val="20"/>
              </w:rPr>
              <w:t>Kobal- voľno trénuje individuálne po zranení s kondičným trénerom, Lovász- hral MZ za U14, mal ráno birmovku, Pollák- voľno po chorob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HODNOTENIE ZÁPASU TRÉNEROM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</w:t>
            </w:r>
            <w:r>
              <w:rPr>
                <w:rFonts w:cs="Arial"/>
                <w:color w:val="222222"/>
                <w:sz w:val="16"/>
                <w:szCs w:val="16"/>
                <w:lang w:eastAsia="sk-SK"/>
              </w:rPr>
              <w:t>Hostia sa od úvodu zápasu zamerali na defenzívu, bránili so všetkými hráčmi na vlastnej polovici a čakali na rýchle protiútoky. V 6´ po autovom vhadzovaní Lacsku sa presadil Ružička výborne okolo dvoch protihráčov, prihral Bobríkovi, ten ešte lepšie postavenému Bögimu, ktorý sa uvoľnil kľučkou do stredu a zakončoval z 10m, ale brankár stačil loptu vyraziť. V 7´ vyviedol Kopšík loptu stredom ihriska, prihral Kopilcovi, ten kolmo Ozsváthovi, ktorý centroval na Bobríka, ktorému stačil obranca loptu pred zakončením odvrátiť, ale len k Wiesnerovi, ktorého strelu spoza pokutového územia brankár vyrazil. V 8´ po rohovom kope Ružičku brankár stačil loptu len vyraziť, nasledovala herná kombinácia Kopilec - Ružička - Kopšík- Ozsváth center s rotáciou k bránke, pri ktorom chýbalo lepšie nabehnutie Hegyi S. a Bobríka, aby sa dostali k zakončeniu. V 11´ po kope od bránky, nezachytil pohyb hráča Lacska, nasledovala prihrávka do stredu a zakončenie spoza pokutového územia, ktoré brankár Horváth vyrazil. V 16´ získal Kopilec loptu, nasledovala herná kombinácia Bögi - Kopšík - Kopilec kolmo nabiehajúcemu Bobríkovi, ktorý zakončoval z prvej na 1.tyč, ale brankár stačil vyraziť. V 22´ nezachytil dlhú loptu Várady, ale zakončenie z uhla brankár Horváth chytil. V 23´ prenikol na kraji výborne Ružička okolo troch protihráčov, jeho center bol odvrátený, Kopilec však zakončoval z hranice pokutového územia vedľa bránky. V 30´ prihral Kopilec kolmo Ozsváthovi, po jeho centri zakončoval z prvej Kopšík, následne bola zblokovaná strela Bögiho a Ružičkovu strelu po obrátke brankár chytil. 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eastAsia="sk-SK"/>
              </w:rPr>
            </w:pPr>
            <w:r>
              <w:rPr>
                <w:rFonts w:cs="Arial"/>
                <w:color w:val="222222"/>
                <w:sz w:val="16"/>
                <w:szCs w:val="16"/>
                <w:lang w:eastAsia="sk-SK"/>
              </w:rPr>
              <w:t>V 2.polčase sme tlak ešte vystupňovali. Zatlačili sme súpera a trpezlivo kombinovali a snažili sa dostať do zakončenia. V 36´ sa po dlhej prihrávke Hegyi S. presadil proti dvom protihráčom na kraji Bögi a po jeho centri a odrazenej lopte zakončoval nad bránku z hranice pokutového územia Kopilec. V 38´ získal na polovici loptu Bobrík, nasledovala herná kombinácia s 10 prihrávkami a center Bobríka, na ktorý nedosiahol nabiehajúci Ozsváth. V 42´ po autovom vhadzovaní a hernej kombinácii a prihrávke Bobríka zakončoval spoza pokutového územia Kopilec vedľa bránky. V 45´ po faule na Kopilca zahrával z 30m priamy voľný kop Šušla, brankár však stačil loptu vyraziť. V 49´ sa vynikajúco presadil prienikom okolo 6 protihráčov Ružička, prihral Šušlovi, ale ten zakončoval nad bránku. Mohol si loptu prebrať do vnútra pokutového územia a vytvoriť si výhodnejšiu pozíciu na zakončenie. V 56´ po pomocnej prihrávke Šušlu centroval výborne Petráš, ale brankár stačil končekmi prstov vyraziť zakončenie nabiehajúceho Ružičku nad bránku. V 64´ zakončoval priamy voľný kop z 20m Kopilec iba nad bránku. V 69´ po dlhej lopte sa hostia dostali k zakončenie spoza pokutového územia, ktoré brankár Horváth chytil. V 70´ po krížnej prihrávke Šušlu a zaváhaní obrancu súpera pri odvrátení lopty postupoval na bránku Kliman a strelou vedľa brankára strelil víťazný gól- 1:0.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6"/>
                <w:szCs w:val="16"/>
                <w:lang w:eastAsia="sk-SK"/>
              </w:rPr>
            </w:pPr>
            <w:r>
              <w:rPr>
                <w:rFonts w:cs="Arial"/>
                <w:color w:val="222222"/>
                <w:sz w:val="16"/>
                <w:szCs w:val="16"/>
                <w:lang w:eastAsia="sk-SK"/>
              </w:rPr>
              <w:t>Po hernej stránke sme súpera jednoznačne prevýšili. Kontrolovali sme loptu a tým aj hru. Nakoľko sme hrali počas celého zápasu do organizovanej obrany , tak sa otváral priestor pre hostí na rýchle protiútoky. S tým sme však počítali a prijali sme toto riziko, brankár Horváth tieto situácie- zakončenia vyriešil. Dnes sme potrebovali veľké množstvo trpezlivosti a kombinácií, aby sme súpera zlomili a dostali sa za jeho obranu do zakončenia. V zakončení však musíme byť dôraznejší a mať väčší prehľad. V našej hre sa objavilo veľa technických prvkov, kvalitných kombinácií a časté zakončenie aj spoza pokutového územia. Objavili sa aj nedostatky, na ktorých tvrdo pracujeme v tréningovom procese. Dnes dobre naskočili aj striedajúci hráči a pomohli strhnúť víťazstvo na našu stranu. Chválim celý kolektív a aj výborné individuálne herné výkony niektorých jednotlivcov, ktorý dnes zobrali zodpovednosť na seba a boli v hre veľmi aktívny. Hráči si toto víťazstvo plne zaslúžili. </w:t>
            </w:r>
          </w:p>
          <w:p>
            <w:pPr>
              <w:pStyle w:val="Normal"/>
              <w:shd w:fill="FFFFFF" w:val="clear"/>
              <w:rPr>
                <w:rFonts w:cs="Arial"/>
                <w:sz w:val="19"/>
                <w:szCs w:val="19"/>
                <w:lang w:eastAsia="sk-SK"/>
              </w:rPr>
            </w:pPr>
            <w:r>
              <w:rPr>
                <w:sz w:val="16"/>
                <w:szCs w:val="16"/>
              </w:rPr>
              <w:t>Tréner: Miko Viktor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sectPr>
      <w:type w:val="nextPage"/>
      <w:pgSz w:w="11906" w:h="16838"/>
      <w:pgMar w:left="1134" w:right="567" w:gutter="56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bCs/>
      <w:color w:val="008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ssagebody2">
    <w:name w:val="messagebody2"/>
    <w:qFormat/>
    <w:rPr/>
  </w:style>
  <w:style w:type="character" w:styleId="Textexposedshow">
    <w:name w:val="text_exposed_sho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right="72" w:hanging="0"/>
      <w:jc w:val="both"/>
    </w:pPr>
    <w:rPr>
      <w:rFonts w:ascii="Times New Roman" w:hAnsi="Times New Roman" w:cs="Times New Roman"/>
      <w:b/>
      <w:bCs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hanging="2160"/>
      <w:jc w:val="right"/>
    </w:pPr>
    <w:rPr>
      <w:rFonts w:ascii="Times New Roman" w:hAnsi="Times New Roman" w:cs="Times New Roman"/>
    </w:rPr>
  </w:style>
  <w:style w:type="paragraph" w:styleId="Normlnywebov">
    <w:name w:val="Normálny (webový)"/>
    <w:basedOn w:val="Normal"/>
    <w:qFormat/>
    <w:pPr>
      <w:spacing w:before="240" w:after="240"/>
    </w:pPr>
    <w:rPr>
      <w:rFonts w:ascii="Times New Roman" w:hAnsi="Times New Roman" w:eastAsia="SimSun;宋体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25:00Z</dcterms:created>
  <dc:creator>Ing. Ján Greguš</dc:creator>
  <dc:description/>
  <cp:keywords/>
  <dc:language>en-US</dc:language>
  <cp:lastModifiedBy>user</cp:lastModifiedBy>
  <cp:lastPrinted>2014-07-27T22:00:00Z</cp:lastPrinted>
  <dcterms:modified xsi:type="dcterms:W3CDTF">2015-05-03T20:44:00Z</dcterms:modified>
  <cp:revision>5</cp:revision>
  <dc:subject/>
  <dc:title>blllllllll</dc:title>
</cp:coreProperties>
</file>