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/>
      </w:pPr>
      <w:r>
        <w:rPr/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335" w:hRule="atLeast"/>
        </w:trPr>
        <w:tc>
          <w:tcPr>
            <w:tcW w:w="942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120" w:after="0"/>
              <w:ind w:right="-354" w:hanging="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H  O  D  N  O  T  E  N  I  E</w:t>
            </w:r>
          </w:p>
          <w:p>
            <w:pPr>
              <w:pStyle w:val="Heading2"/>
              <w:tabs>
                <w:tab w:val="clear" w:pos="708"/>
                <w:tab w:val="left" w:pos="3402" w:leader="none"/>
              </w:tabs>
              <w:jc w:val="left"/>
              <w:rPr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32"/>
              </w:rPr>
              <w:t>21.</w:t>
            </w:r>
            <w:r>
              <w:rPr>
                <w:sz w:val="32"/>
              </w:rPr>
              <w:t xml:space="preserve">MAJSTROVSKÉHO  STRETNUTIA,HO II     </w:t>
            </w:r>
            <w:r>
              <w:rPr>
                <w:b w:val="false"/>
                <w:sz w:val="32"/>
              </w:rPr>
              <w:t>DŇA: 25.04.2015</w:t>
            </w:r>
          </w:p>
        </w:tc>
      </w:tr>
      <w:tr>
        <w:trPr/>
        <w:tc>
          <w:tcPr>
            <w:tcW w:w="942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72" w:hanging="0"/>
              <w:jc w:val="both"/>
              <w:rPr>
                <w:b/>
                <w:b/>
                <w:bCs/>
              </w:rPr>
            </w:pPr>
            <w:r>
              <w:rPr/>
              <w:t xml:space="preserve">ZÁPAS:ŠK Slovan Bratislava U15 - </w:t>
            </w:r>
            <w:r>
              <w:rPr>
                <w:b/>
                <w:bCs/>
              </w:rPr>
              <w:t>ŠK</w:t>
            </w:r>
            <w:r>
              <w:rPr/>
              <w:t xml:space="preserve"> </w:t>
            </w:r>
            <w:r>
              <w:rPr>
                <w:b/>
                <w:bCs/>
              </w:rPr>
              <w:t>SENEC a.s. U15</w:t>
            </w:r>
            <w:r>
              <w:rPr>
                <w:bCs/>
              </w:rPr>
              <w:t xml:space="preserve">              VÝSL</w:t>
            </w:r>
            <w:r>
              <w:rPr/>
              <w:t>EDOK</w:t>
            </w:r>
            <w:r>
              <w:rPr>
                <w:b/>
              </w:rPr>
              <w:t>: 4:</w:t>
            </w:r>
            <w:r>
              <w:rPr>
                <w:b/>
                <w:bCs/>
              </w:rPr>
              <w:t>0 (1:0)</w:t>
            </w:r>
            <w:r>
              <w:rPr/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>VÝVOJ:</w:t>
            </w:r>
            <w:r>
              <w:rPr>
                <w:b/>
                <w:bCs/>
              </w:rPr>
              <w:t xml:space="preserve">1:0, 2:0, 3:0, 4:0                                                                </w:t>
            </w:r>
            <w:r>
              <w:rPr/>
              <w:t>IHRISKO:</w:t>
            </w:r>
            <w:r>
              <w:rPr>
                <w:b/>
                <w:bCs/>
              </w:rPr>
              <w:t xml:space="preserve"> trávnaté ihrisko Pasienky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/>
            </w:pPr>
            <w:r>
              <w:rPr/>
              <w:t xml:space="preserve">ROZHODCOVIA: </w:t>
            </w:r>
            <w:r>
              <w:rPr>
                <w:b/>
              </w:rPr>
              <w:t>Straka,Gosiorovský,Křivan</w:t>
            </w:r>
            <w:r>
              <w:rPr>
                <w:b/>
                <w:bCs/>
              </w:rPr>
              <w:t xml:space="preserve">                             </w:t>
            </w:r>
            <w:r>
              <w:rPr/>
              <w:t>DELEGÁT:</w:t>
            </w:r>
            <w:r>
              <w:rPr>
                <w:b/>
              </w:rPr>
              <w:t xml:space="preserve"> -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/>
              <w:t xml:space="preserve">GÓLY: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/>
              <w:t xml:space="preserve">ŽK: </w:t>
            </w:r>
            <w:r>
              <w:rPr>
                <w:b/>
                <w:bCs/>
              </w:rPr>
              <w:t xml:space="preserve">nikto                                                                                         </w:t>
            </w:r>
            <w:r>
              <w:rPr/>
              <w:t xml:space="preserve">ČK: </w:t>
            </w:r>
            <w:r>
              <w:rPr>
                <w:b/>
                <w:bCs/>
              </w:rPr>
              <w:t>nikt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 xml:space="preserve">NAJLEPŠÍ HRÁČI: </w:t>
            </w:r>
            <w:r>
              <w:rPr>
                <w:b/>
              </w:rPr>
              <w:t xml:space="preserve">Ružička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 xml:space="preserve">NAJLEPŠÍ HRÁČI SÚPERA: </w:t>
            </w:r>
            <w:r>
              <w:rPr>
                <w:b/>
              </w:rPr>
              <w:t>Čerňanský, Potoma</w:t>
            </w:r>
          </w:p>
        </w:tc>
      </w:tr>
      <w:tr>
        <w:trPr>
          <w:trHeight w:val="111" w:hRule="atLeast"/>
        </w:trPr>
        <w:tc>
          <w:tcPr>
            <w:tcW w:w="9426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ZOSTAVA : hralo sa 2 x 35min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HS 4-2-3-1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Horváth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56´ Škoda)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Várady                           Lovász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obrík                                                                      Petráš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pilec                           Kopšík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60´ Wiesner)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užička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ögi                                                                             Ozsváth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51´Lacska)                                                                      (44´ Rusnák)   </w:t>
              <w:br/>
              <w:t xml:space="preserve">                                                                            Kliman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36´ Škvarek)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ýbal: </w:t>
            </w:r>
            <w:r>
              <w:rPr>
                <w:sz w:val="20"/>
                <w:szCs w:val="20"/>
              </w:rPr>
              <w:t>Kobal- voľno trénuje individuálne po zranení s kondičným trénerom, Hegy S. – narazený palec na nohe z TJ, Mrva, Pollák a Šušla- viróza- teploty, hrdlo, sople</w:t>
            </w:r>
          </w:p>
          <w:p>
            <w:pPr>
              <w:pStyle w:val="Normal"/>
              <w:rPr/>
            </w:pPr>
            <w:r>
              <w:rPr>
                <w:b/>
              </w:rPr>
              <w:t>HODNOTENIE ZÁPASU TRÉNEROM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/>
                <w:sz w:val="19"/>
                <w:szCs w:val="19"/>
                <w:shd w:fill="FFFFFF" w:val="clear"/>
                <w:lang w:eastAsia="sk-SK"/>
              </w:rPr>
              <w:t>Do zápasu sme nastupovali s cieľom byť aktívny, hrať útočne- po zisku lopty útočiť na bránku súpera a po strate lopty útočiť na loptu a získať ju späť, žiaľ tento cieľ sa nedá naplniť pokiaľ väčšine hráčov chýba nasadenie, srdce, prístup a charakter pre hru. V 3´ po naše nepresnej rozohrávke prišla strela spoza pokutového územia, ktorú brankár Horváth vyrazil. V 8´ opäť pri našej rozohrávke- otváranie hry prišla strata lopty, nasledovala kolmá prihrávka a zakončenie z uhla vedľa našej bránky. V 23´ pri snahe o zisk lopty zachytením prihrávky súpera sme prihrali domácemu útočníkovi do behu a ten svoj nájazd premenil strelou vedľa brankára k tyči - 1:0. V 39´ prišiel na polovici ihriska o loptu Ozsváth a domáci po rýchlom útoku zakončovali, ale brankár Horváth chytil. V 40´ po tom čo chytil loptu brankár Horváth po rohovom kope domácich založil rýchly útok dlhou loptou na troch našich hráčov, Bögi však nájazd nepremenil a zakončoval ponad brankára nad bránku. V 42´ po autovom vhadzovaní sme nesprávne bránili dvaja hráči za sebou a domáci hráč poľahky vnikol do pokutového územia a po jeho spätnej prihrávke sme si neštastne strelili vlastný gól. V 43´ po dlhej prihrávke domácich sme nezvládli bežecký súboj a domáci hráč svoj nájazd premenil - 3:0. V 45´ po prihrávke Bobríka nespracoval správne loptu Petráš a domáci hráč postupoval sám na bránku, ale zakončoval vedľa. V 56´ sme prišli o loptu v rohu ihriska prišiel center a zakončenie domáceho hráča- 4:0.</w:t>
            </w:r>
          </w:p>
          <w:p>
            <w:pPr>
              <w:pStyle w:val="Normal"/>
              <w:shd w:fill="FFFFFF" w:val="clear"/>
              <w:rPr>
                <w:rFonts w:cs="Arial"/>
                <w:sz w:val="19"/>
                <w:szCs w:val="19"/>
                <w:lang w:eastAsia="sk-SK"/>
              </w:rPr>
            </w:pPr>
            <w:r>
              <w:rPr>
                <w:rFonts w:cs="Arial"/>
                <w:sz w:val="19"/>
                <w:szCs w:val="19"/>
                <w:lang w:eastAsia="sk-SK"/>
              </w:rPr>
              <w:t>Dnes nemôžem byť vôbec spokojný s prístupom a individuálnymi hernými výkonmi vačšiny hráčov. Veľa hráčov podalo podpriemerný výkony, bez nasadenia, záujmu o hru, bez srdiečka, emócií a vášne. Za príklad by som dal Ružičku, Lovásza, Horvátha a Škodu, ktorý potešili svojimi výkonmi a prístupom, ukázali potenciál. Lovász je o rok mladší (ročník 2001), do hry sa vracal po zranený kolena, ale pred každým tréningom poctivo a tvrdo cvičí so mnou na chodbe a na tréningu trénuje rovnako ako Ružička s obrovský nasadením. Aj ďalší hráči majú taký prístup v tréningu, ako napríklad Kopšík, Kopilec, Várady, Bögi a ďalší. ale dnes podali veľmi slabý výkon. Za očakávaním zaostávajú hráči ako napríklad Ozsváth, Kliman, Hegyi S., Petráš, Bobrík, Pollák, Mrva, ktorí majú omnoho väčší potenciál ako predvádzajú v zápasoch. V tréningovom procese naďalej budeme tvrdo a systematicky pracovať na tom, aby sa hráči zlepšovali a zvyšovali úroveň svojich zručností, tie sú rozhodujúce v ich výkone v zápasoch. Musia si však uvedomiť, že nemôžu hrať bez emócií a vášne, na to však potrebujú správny prístup a charakter. Emócie idú ruka v ruke so schopnosťou zvládať zručnosti, vášeň hlavné tá pre hru dokáže ovplyvniť myslenie a činnosti hráča pri výkone.  Mentalita je 90% úspechu. Talent Ti otvorí dvere, ale až charakter Ťa pozve ďalej ku skvelej kariére. V ďalšom zápase podáme kvalitné individuálne herné výkony a predvedieme dobrú hru družstva. Hráči ukážu svoj potenciál, talent a  čo vedia, čo sa naučili. </w:t>
            </w:r>
            <w:r>
              <w:rPr>
                <w:sz w:val="20"/>
                <w:szCs w:val="20"/>
              </w:rPr>
              <w:t>Tréner: Miko Viktor</w:t>
            </w:r>
          </w:p>
        </w:tc>
      </w:tr>
    </w:tbl>
    <w:p>
      <w:pPr>
        <w:pStyle w:val="Normal"/>
        <w:ind w:right="-993" w:hanging="0"/>
        <w:rPr/>
      </w:pPr>
      <w:r>
        <w:rPr/>
      </w:r>
    </w:p>
    <w:sectPr>
      <w:type w:val="nextPage"/>
      <w:pgSz w:w="11906" w:h="16838"/>
      <w:pgMar w:left="1134" w:right="567" w:gutter="567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Times New Roman" w:hAnsi="Times New Roman" w:cs="Times New Roman"/>
      <w:b/>
      <w:bCs/>
      <w:color w:val="008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imes New Roman" w:hAnsi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Messagebody2">
    <w:name w:val="messagebody2"/>
    <w:qFormat/>
    <w:rPr/>
  </w:style>
  <w:style w:type="character" w:styleId="Textexposedshow">
    <w:name w:val="text_exposed_show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ý text 2"/>
    <w:basedOn w:val="Normal"/>
    <w:qFormat/>
    <w:pPr>
      <w:tabs>
        <w:tab w:val="clear" w:pos="708"/>
        <w:tab w:val="left" w:pos="7797" w:leader="none"/>
      </w:tabs>
      <w:spacing w:lineRule="atLeast" w:line="240" w:before="120" w:after="0"/>
      <w:ind w:right="72" w:hanging="0"/>
      <w:jc w:val="both"/>
    </w:pPr>
    <w:rPr>
      <w:rFonts w:ascii="Times New Roman" w:hAnsi="Times New Roman" w:cs="Times New Roman"/>
      <w:b/>
      <w:bCs/>
    </w:rPr>
  </w:style>
  <w:style w:type="paragraph" w:styleId="Popis">
    <w:name w:val="Popis"/>
    <w:basedOn w:val="Normal"/>
    <w:next w:val="Normal"/>
    <w:qFormat/>
    <w:pPr>
      <w:spacing w:before="60" w:after="0"/>
      <w:jc w:val="right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">
    <w:name w:val="tab"/>
    <w:basedOn w:val="Normal"/>
    <w:qFormat/>
    <w:pPr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2160" w:hanging="2160"/>
      <w:jc w:val="right"/>
    </w:pPr>
    <w:rPr>
      <w:rFonts w:ascii="Times New Roman" w:hAnsi="Times New Roman" w:cs="Times New Roman"/>
    </w:rPr>
  </w:style>
  <w:style w:type="paragraph" w:styleId="Normlnywebov">
    <w:name w:val="Normálny (webový)"/>
    <w:basedOn w:val="Normal"/>
    <w:qFormat/>
    <w:pPr>
      <w:spacing w:before="240" w:after="240"/>
    </w:pPr>
    <w:rPr>
      <w:rFonts w:ascii="Times New Roman" w:hAnsi="Times New Roman" w:eastAsia="SimSun;宋体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12:00Z</dcterms:created>
  <dc:creator>Ing. Ján Greguš</dc:creator>
  <dc:description/>
  <cp:keywords/>
  <dc:language>en-US</dc:language>
  <cp:lastModifiedBy>user</cp:lastModifiedBy>
  <cp:lastPrinted>2014-07-27T22:00:00Z</cp:lastPrinted>
  <dcterms:modified xsi:type="dcterms:W3CDTF">2015-04-26T05:28:00Z</dcterms:modified>
  <cp:revision>6</cp:revision>
  <dc:subject/>
  <dc:title>blllllllll</dc:title>
</cp:coreProperties>
</file>