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20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19.04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ZÁPAS: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>-FK Slovan Levice U15                     VÝSL</w:t>
            </w:r>
            <w:r>
              <w:rPr/>
              <w:t>EDOK</w:t>
            </w:r>
            <w:r>
              <w:rPr>
                <w:b/>
              </w:rPr>
              <w:t>: 0:</w:t>
            </w:r>
            <w:r>
              <w:rPr>
                <w:b/>
                <w:bCs/>
              </w:rPr>
              <w:t>1 (0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                  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Veľký Biel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 xml:space="preserve">ROZHODCOVIA: </w:t>
            </w:r>
            <w:r>
              <w:rPr>
                <w:b/>
              </w:rPr>
              <w:t>Gaži, Szakáll,</w:t>
            </w:r>
            <w:r>
              <w:rPr>
                <w:b/>
                <w:bCs/>
              </w:rPr>
              <w:t xml:space="preserve"> Berner      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Kopší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Koza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Horváth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brík                                                                            Wiesner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rva                         Kopší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36´ Kopilec)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liman                                                                               Ozsváth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44´Bögi )                                                                      </w:t>
              <w:br/>
              <w:t xml:space="preserve">                                                                             Pollák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2´ Rusná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 s kondičným trénerom, Škvarek a Petráš- nenominovaný, Lovász- hral MZ za U1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color w:val="222222"/>
                <w:sz w:val="19"/>
                <w:szCs w:val="19"/>
                <w:lang w:eastAsia="sk-SK"/>
              </w:rPr>
              <w:t>Od úvodu sme začali aktívne. V 1´ po hernej kombinácii stredom Ružička - Kopšík prihral kolmo nabiehajúcemu Klimanovi, ktorý zaváhal so zakončením a jeho strela bola zablokovaná. V 2´ po nesprávnom prebratí a strate lopty Wiesnera nasledoval rýchly útok hostí a prihrávka z kraja pred bránku, ktorú Horváth chytil. V 14´ po krásnej kombinácii stredom ihriska Pollák - Bobrík - Ružička - Mrva - Kopšík sa dostal k zakončeniu Ozsváth, ale brankár jeho slabú strelu chytil. V 20´ získal loptu výborne Mrva, prihral kolmo Pollákovi, ktorý sa presadil v hre 1:1 a postupoval sám na bránku, lopta mu však odskočila a brankár chytil. V 35´ po dlhej prihrávke prehral osobný aj bežecký súboj Hegyi S. ale Horváth slabú strelu z uhla chytil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9"/>
                <w:szCs w:val="19"/>
                <w:lang w:eastAsia="sk-SK"/>
              </w:rPr>
            </w:pPr>
            <w:r>
              <w:rPr>
                <w:rFonts w:cs="Arial"/>
                <w:color w:val="222222"/>
                <w:sz w:val="19"/>
                <w:szCs w:val="19"/>
                <w:lang w:eastAsia="sk-SK"/>
              </w:rPr>
              <w:t>V 2.polčase sme ešte viac dokázali držať loptu.  Hostia sa zamerali na pozornú defenzívu a rýchle útoky. V 37´ po pomocnej prihrávke Wiesnera zakončoval z hranice pokutového územia Ozsváth do brvna súperovej bránky. V 42´ po najkrajšej kombinácii, ktorú sme začali u brankára Horvátha a siedmych prihrávkach prišla výborná prihrávka Kopilca za obranu na Ozsvátha, ktorý zakončoval iba do rúk brankára. Mal však prihrať úplne voľnému Kopšíkovi pred bránku, ktorý by zakončoval do prázdnej bránky. V 60´ po dlhej prihrávke sme nezískali odrazenú loptu- chýbalo nám správne postavenie pri našom vedení útoku, a prehratom bežeckom súboji Hegyiho S. útočník hostí zakončoval vedľa vybiehajúceho brankára Horvátha- 0:1. V závere sme sa už nedokázali presadiť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9"/>
                <w:szCs w:val="19"/>
                <w:lang w:eastAsia="sk-SK"/>
              </w:rPr>
            </w:pPr>
            <w:r>
              <w:rPr>
                <w:rFonts w:cs="Arial"/>
                <w:color w:val="222222"/>
                <w:sz w:val="19"/>
                <w:szCs w:val="19"/>
                <w:lang w:eastAsia="sk-SK"/>
              </w:rPr>
              <w:t>Herne sme v zápase dominovali. Mali loptu viac na svojich kopačkách, dobre kombinovali a boli omnoho aktívnejší ako hostia. Chýba nám však gólové zakončenie. Nepremenili sme vypracované gólové príležitosti a preto prišiel v závere trest po našej individuálnej chybe. Počítame s tým, že keď herne dominujeme, musíme byť v defenzíve ešte pozornejší a zodpovednejší. Toto nám chýbalo. Potešilo častejšie zakončenie spoza pokutového územia a viaceré technické prvky v našej hre vo výkone niektorých jednotlivcov. Viacerý hráči boli aktívny, chceli hrať, dobre sa zapájali do kombinácií a brali na seba zodpovednosť. Chce to však podporu celého tímu počas zápasu. Viacerý hráči hrajú príliš jednoducho a pomaly v práci s loptou a nepresne prihrávajú v jednoduchých herných situáciách. To limituje našu spoluprácu medzi hráčmi a kvalitu našej hry. Naďalej tvrdo na tom pracujeme v tréningovom procese. Naša cesta je ťažká a chce viacej trpezlivosti a hlavne správny prístup. Prístup je kľúčom k úspechu. Od niektorých hráčov potrebuje viac emócií a vášne vo výkone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6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4-22T20:19:00Z</dcterms:modified>
  <cp:revision>6</cp:revision>
  <dc:subject/>
  <dc:title>blllllllll</dc:title>
</cp:coreProperties>
</file>