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9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12.04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FC Baník Horná Nitra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       VÝSL</w:t>
            </w:r>
            <w:r>
              <w:rPr/>
              <w:t>EDOK</w:t>
            </w:r>
            <w:r>
              <w:rPr>
                <w:b/>
              </w:rPr>
              <w:t>: 0:</w:t>
            </w:r>
            <w:r>
              <w:rPr>
                <w:b/>
                <w:bCs/>
              </w:rPr>
              <w:t>1 (0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         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 Handlovej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Divéky, Blaháč, Sedlák 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62´ Kopilec z 11m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Kopšík, Várady, Kliman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Sochora, Bezák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Horváth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cska                                                                           Wiesner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5´ Petráš 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 Kopší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snák                                                                             Ozsváth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5´Bögi )                                                                         (45´ Pollák )</w:t>
              <w:br/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, Škvarek- zranený- lýtko, Bobrík, Lovász, Šušla, Mrva- hrali PZ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Úvod zápasu nebol z našej strany ideálny. Chýbala nám aktivita, pohyb bez lopty a hlavne kvalita v práci s loptou u niektorých hráčov. V 15´ po dlhej prihrávke podbehol loptu na kraji Lacska, domáci hráč sa presadil v hre 1:1 proti Hegyimu S. , ale jeho zakončenie zablokoval Várady. V 17´ po nepresnej rozohrávke Horvátha po kope od bránky nasledovala prihrávka pred bránku a zakončenie nad bránku. Postupne sme prebrali iniciatívu a kontrolu nad hrou. V 24´ získal Kopšík v súboji 1:1 loptu a zakončoval spoza pokutového územia po krížnej strele tesne vedľa bránky. V 25´ získal Ružička v súboji 1:1 loptu, ale jeho zakončenie po krížnej strele stačil brankár chytiť. V 26´ sa presadil Ružička v hre 1:1 prihral spätne Klimanovi, ale jeho krížnu strelu brankár stačil vyraziť. V 34´ sa presadil Kopšík v hre 1:1 prihral kolmo Klimanovi, ktorý sa rovnako presadil v hre 1:1, zakončoval však do rúk brankára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Aj v 2.polčase sme pokračovali v našej aktivite. V 38´ po hernej kombinácii trojice Ružička, Rusnák, Wiesner prišla Ozsváthova strela spoza pokutového územia, ale brankár stačil vyraziť. V 39´ po rohovom kope pustil na 1.tyči Kliman loptu, Várady však zblízka zakončoval nad bránku. V 42´ po na krátko hranom rohovom kope sa presadil v hre 1:1 Ružička, ale jeho strelu po zemi k tyči stačil brankár vyraziť. V 43´ zakončoval spoza pokutového územia Kopšík po Kopilcovej prihrávke nad bránku. V 45´ po nepresnej rozohrávke v strede ihriska a kolmej prihrávke prišlo zakončenie po krížnej strele vedľa našej bránky. V 54´ sa presadil v hre 1:1 na kraji Pollák, ale jeho zakončenie z uhla na 1.tyč brankár chytil. V 62´ po útoku stredom a výbornej kolmej prihrávke Kopilca postupoval na brankára Kopšík, ten ho fauloval. Nariadený pokutový kop s prehľadom premenil Kopilec- 0:1. V 70´ po výbornej kolmej prihrávke Polláka postupoval na bránku z kraja Kliman, zakončoval však do brankára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Viac ako víťazstvo ma tešia individuálne herné výkony jednotlivcov a predvedená hra družstva. Aj napriek tomu, že sme sa ťažšie rozbiehali sme herne domácich jednoznačne prevýšili, dobre kombinovali, presadzovali v hre 1:1 a vypracovali si dostatok gólových príležitostí. Hráči predviedli viacero technických prvkov v hre. Prezentovali sme sa množstvom výborných kombinácií. Chceme však dominovať počas celého zápasu. Budeme sa zlepšovať a v ďalších zápasoch budeme ešte kvalitnejší. Hráči vedia do hry vložiť ešte viacej emócií a vášne, čo im pomôže dostať zo seba svoj potenciál a talent. Chválim celý kolektív. Chválim aj  bezchybné výkony rozhodcov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eastAsia="sk-SK"/>
              </w:rPr>
            </w:pP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41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4-12T22:13:00Z</dcterms:modified>
  <cp:revision>6</cp:revision>
  <dc:subject/>
  <dc:title>blllllllll</dc:title>
</cp:coreProperties>
</file>