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18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02.04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>ZÁPAS: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ENEC a.s. U15 – </w:t>
            </w:r>
            <w:r>
              <w:rPr>
                <w:bCs/>
              </w:rPr>
              <w:t>FC Spartak Trnava U15                   VÝSL</w:t>
            </w:r>
            <w:r>
              <w:rPr/>
              <w:t>EDOK</w:t>
            </w:r>
            <w:r>
              <w:rPr>
                <w:b/>
              </w:rPr>
              <w:t>: 0:</w:t>
            </w:r>
            <w:r>
              <w:rPr>
                <w:b/>
                <w:bCs/>
              </w:rPr>
              <w:t>1 (0:0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0:1                          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umelá tráva NTC Senec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>ROZHODCOVIA:</w:t>
            </w:r>
            <w:r>
              <w:rPr>
                <w:b/>
                <w:bCs/>
              </w:rPr>
              <w:t xml:space="preserve"> Čižmár, Křivaň, Gaži               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31´ Hegyi S.     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, Várady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 xml:space="preserve">Prelovský, Horvát, Jirka, 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Horváth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Várady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iesner                                                                             Petráš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ilec                         Mrva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61´ Rusnák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ögi                                                                                   Ozsváth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56´ Kopšík)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llá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4´ Kliman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zranení, Lovász- zranení- koleno,  Bobrík- voľno po chorob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 xml:space="preserve">Aj napriek ťažkým poveternostným podmienkam- dážď a silný vietor sa hral od úvodu zaujímavý zápas, obe družstvá sa snažili hrať útočne. V 3´ po nepresnej prihrávke Petráša na kraji nasledovala kolmá prihrávka a zakončenie tiesneného hráča hostí spoza pokutového územia vedľa bránky. V 4´ sme získali konštruktívne loptu pred vlastným pokutovým územím a po rýchlom prechode a hernej kombinácii Ružička – Pollák – Kopilec nasledovala výborná kolmá prihrávka medzi obrancov a zakončenie Ozsvátha z hranice pokutového územia na 1.tyč, ktoré brankár chytil. V 15´ po hernej kombinácii hostí na kraji nasledovala prihrávka po zemi pred bránku, ktorá prešla medzi rukami brankárovi Horváthovi, ale lopta sa odrazila späť k nemu. V 24´ po priamom voľnom kope hostí z kraja získal odrazenú loptu Pollák, prihral výborne kolmo Bögimu, ktorý sa presadil v hre 1:1 chrbtom k bránke a postupoval sám na brankára, zaváhal však pri zakončení, keď nevyužil chybné postavenie brankára a vracajúci hráč v spolupráci s brankárom jeho strelu zblokovali. V 56´ po našej strate lopty v súboji 1:1 nasledoval rýchly útok hostí s následným presadením sa v súboji 1:1 a krížnej strele oblúčikom vedľa našej bránky. V 58´ sme prišli pri rozohrávke na našej polovici o loptu (chýbalo lepšie stavanie sa na kraji pred prihrávkou Kopšíka na Wiesnera) ,nasledovala prihrávka do stredu, kde na hranici pokutového územia prehral osobný súboj 1:1 Petráš, výborným sklzom ešte Várady loptu vypichol, ale Mrva reagoval neskôr ako hráč hostí, ktorý zakončoval z prvej do rúk brankára Horvátha, ale ten loptu nestačil chytiť- 0:1. V 68´ sa presadil v súboji 1:1 v bočnom postavení Bögi a po jeho spätnej prihrávke zakončoval z prvej z hranice pokutového územia Kopilec nad bránku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stia si dokázali vypracovať o jednu gólovú príležitosť viac ako my a potrestať našu chybičku pri rozohrávke. Chýbala nám kvalitnejšia medzihra, nedokázali sme dlhšie držať loptu a tak kontrolovať hru, chce to viac trpezlivosti a aktivity vo výbere miesta a stavaní sa. Potrebujeme viac meniť ťažisko hry pokiaľ máme loptu. V útočnej fáze nám dnes chýbalo viac kreativity a hlavne ochota útočníkov zapájať sa do herných kombinácií. Futbal je jednoduchá hra, ktorá sa zakladá na rozdávaní a prijímaní prihrávok, je strašne jednoduchá. Od viacerých hráčov čakáme kvalitnejšie individuálne herné výkony. Aj napriek tomu sme sa dokázali presadzovať v hre 1:1 a ukázať viacero kvalitných herných kombinácií. Chceme však byť dominantnejší v držaní lopty. Naďalej pracujeme kvalitne v tréningovom procese. Podáme kvalitnejšie individuálne herné výkony a zlepšíme hru družstva. Naša cesta je náročná a chce dostatok trpezlivosti, mať pevnú vôľu a venovať tomu dostatok času a úsilia. K úspechu nevedú žiadne skratky. Tvrdá práca a talent prekonajú čokoľvek. Víťazom je ten, kto sa neprestáva učiť a zlepšovať sa a kto si rozširuje potenciál herných zručností, pretože úspech hráčov závisí na efektivite rozvoja ich zručností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  <w:lang w:eastAsia="sk-SK"/>
              </w:rPr>
            </w:pPr>
            <w:r>
              <w:rPr>
                <w:sz w:val="18"/>
                <w:szCs w:val="18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7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4-04T09:14:00Z</dcterms:modified>
  <cp:revision>5</cp:revision>
  <dc:subject/>
  <dc:title>blllllllll</dc:title>
</cp:coreProperties>
</file>