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3.</w:t>
            </w:r>
            <w:r>
              <w:rPr>
                <w:sz w:val="32"/>
              </w:rPr>
              <w:t xml:space="preserve">MAJSTROVSKÉHO  STRETNUTIA,HO I     </w:t>
            </w:r>
            <w:r>
              <w:rPr>
                <w:b w:val="false"/>
                <w:sz w:val="32"/>
              </w:rPr>
              <w:t>DŇA: 30.10.2014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FKM Karlova Ves U15-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VÝSL</w:t>
            </w:r>
            <w:r>
              <w:rPr/>
              <w:t>EDOK</w:t>
            </w:r>
            <w:r>
              <w:rPr>
                <w:b/>
              </w:rPr>
              <w:t>: 3:</w:t>
            </w:r>
            <w:r>
              <w:rPr>
                <w:b/>
                <w:bCs/>
              </w:rPr>
              <w:t>3 (2:3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1:0,1:1,1:2,2:2,2:3,3:3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Údernícka ul.Petržalk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Tanglmayer,Křivan,Abrman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11´a 35´ Kliman,21´ Hegyi 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60´ Kopilec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Hegyi 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Kozák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3-3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Horváth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 Petráš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sner                                                                                 Lovász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rva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3´ Šušl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           Kobal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7´ Hegyi O.)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                                  Pollák                                       Kopší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7´ Bobrík)                                                                            (63´ Lacsk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 xml:space="preserve">Ozsváth -  voľno po chorobe, Bogi a Škoda- zranení- koleno, súboj v TJ, Várady- zranení- výron z TJ, Rusnák- chor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žička- nenastúpil- prechladnutie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</w:rPr>
              <w:t>HODNOTENIE ZÁPASU TRÉNEROM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Zápas sa odohral na veľmi hrboľatom a hlavne nespôsobilom ihrisku pre 1.žiacku ligu. Na tomto teréne sa len veľmi ťažko dalo prihrať a prebrať loptu. Vyhovovalo do hlavne bojovnému družstvu domácich. V 6´ domácim dopomohol hlavne terén a zaváhanie brankára Horvátha, keď po slabej strele lopta skočila pred ním a na prekvapenie všetkých aj v našej sieti – 1:0. V 7´ po nepresnej rozohrávke na kraji Hegyi S. a Wiesner, ktorý nešiel oproti lopte nasledovala prihrávka do stredu a zakončenie vedľa našej bránky. V 9´ prenikla stredom Kopilec a zakončoval spoza pokutového územia iba vedľa bránky. V 11´ po rozohrávke stredom a výbornej kolmej prihrávke Mrvu sa presadil v hre 1:1 na kraji Kliman a zakončoval z uhla do brankára, ale jeho následná strela skončila už pod brvnom v domácej bránke – 1:1. V 17´ nesprávne vystupoval pred pokutovým územím Petráš, následne neskoro dostúpil Lovász, ale Hegyi S. stačil strelu domáceho hráča zblokovať. V 21´ po rohovom kope Kopilca si výborne nabehol Hegyi S. a hlavou prekonal domáceho brankára – 1:2. V 26´ po dlhej prihrávke domácich vpred sa snažil o malú domov Petráš, ale prihral len slabo a rovno na nohu domáceho hráča, ktorý svoj nájazd využil a strelou vedľa brankára Horváth vyrovnal – 2:2. V 35´ po výbornej kolmej prihrávke Kopilca zo stredu sa skvele natlačil pred hráča a vyhral osobný súboj 1:1 Kliman a krížnou strelou vedľa brankára nás dostal do vedenia – 2:3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olčasovej prestávke som nabádal hráčov, aby sme pokračovali v našej aktivite, držali loptu tak ako v 1.polčase a kontrovali tak hru. Chceli sme sa zlepšiť v defenzíve a vyvarovať sa ďalším individuálnym chybám. V 37´ prihrával kolmo medzi obrancov Kobal nabiehajúcemu Klimanovi, jeho center domáci odvrátili, ale Kliman získal odrazenú loptu a snažil sa o zakončenie, ktoré bolo zblokované. V 61´ sme pred pokutovým územím prehrali sled osobných súbojov, ale brankár Horváth po prihrávke do kraja chytil strelu z uhla. V 65´ nastrelil priamo z rohového kopu Kopilec iba tyč domácej bránky. V nastavenom čase v 71´ zbytočne zahral rukou Šušla na polovici ihriska. Nasledoval priamy voľný kop a nakop do nášho pokutového územia, kde brankár Horváth kričal, že má loptu, avšak ju dobre netrafil a domáci ju poľahky dorazili do našej bránky- 3:3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napriek veľmi zlému a hrboľatému terénu sme sa snažili o kombinácie, držanie lopty a vytváranie si gólových príležitostí. V 1.polčase sme domácich herne prevýšili, mali viac z hry. Nebyť našich dvoch individuálnych chýb mohlo byť skóre úplne iné. V 2.polčase sme už nedokázali zopakovať našu hernú prevahu. Na ihrisku sa začalo viacej bojovať. Chýbalo nám podržať loptu a dostať sa do medzihry. Strácali sme kontrolu nad hrou vinou našich nepresných prihrávok, mnoho krát sme riešili hernú situáciu pomaly, bez dynamiky. Chýbal väčší a kvalitnejší výber miesta po zisku lopty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áci sa snažili o nátlakovú hru jednoduchými dlhými prihrávkami vpred. Zvýšil sa počet osobných súbojov, ktoré sme nie vždy dokázali vyhrať, prípadne pozbierať odrazené lopty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nastavenom čase sme sa dopustili aj tretej individuálnej chybe a inkasovali sme vyrovnávajúci gól. Za 1.polčas hráčov a družstvo za hernú prevahu chválim, s 2.polčasom však spokojný nemôžem byť. Chceme viacej herne dominovať, nie však len nejaký časový úsek, prípadne polčas, ale počas celého zápasu sa snažiť o hernú prevahu, držanie lopty a kontroly hry, aby každý hráč ukázal čo vie, čo sa naučil, svoj talent a potenciál. Viem, že na tomto teréne to bolo pre hráčov veľmi náročné, vyzdvihujem ich hernú kvalitu v 1.polčase, snahu, nasadenie a bojovnosť. Budeme naďalej systematicky, cieľavedome, dlhodobo a hlavne tvrdo pracovať na individuálnej technike každého hráča a aby hráči hru cítili a aktívne sa zapájali po zisku lopty do našej hry. Futbal je len o útočení, keď máme loptu útočíme na súperovu bránku, ak loptu nemáme útočíme na ňu a na hráča súpera s loptou. Futbal je jednoduchá hra, ktorá sa zakladá na rozdávaní a prijímaní prihrávok. Futbal je jednoduchý, ale najťažšie je ho hrať jednoducho. </w:t>
            </w:r>
            <w:r>
              <w:rPr>
                <w:rFonts w:cs="Helvetica"/>
                <w:color w:val="141823"/>
                <w:sz w:val="20"/>
                <w:szCs w:val="20"/>
                <w:shd w:fill="FFFFFF" w:val="clear"/>
              </w:rPr>
              <w:t>Tréning je matkou úspechu</w:t>
            </w:r>
            <w:r>
              <w:rPr>
                <w:rStyle w:val="Appleconvertedspace"/>
                <w:rFonts w:cs="Helvetica"/>
                <w:color w:val="14182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1-06T16:24:00Z</dcterms:modified>
  <cp:revision>7</cp:revision>
  <dc:subject/>
  <dc:title>blllllllll</dc:title>
</cp:coreProperties>
</file>