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rPr/>
      </w:pPr>
      <w:r>
        <w:rPr/>
      </w:r>
    </w:p>
    <w:tbl>
      <w:tblPr>
        <w:tblW w:w="94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335" w:hRule="atLeast"/>
        </w:trPr>
        <w:tc>
          <w:tcPr>
            <w:tcW w:w="942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before="120" w:after="0"/>
              <w:ind w:right="-354" w:hanging="0"/>
              <w:jc w:val="center"/>
              <w:rPr>
                <w:sz w:val="36"/>
                <w:u w:val="single"/>
              </w:rPr>
            </w:pPr>
            <w:r>
              <w:rPr>
                <w:sz w:val="36"/>
              </w:rPr>
              <w:t>H  O  D  N  O  T  E  N  I  E</w:t>
            </w:r>
          </w:p>
          <w:p>
            <w:pPr>
              <w:pStyle w:val="Heading2"/>
              <w:tabs>
                <w:tab w:val="clear" w:pos="708"/>
                <w:tab w:val="left" w:pos="3402" w:leader="none"/>
              </w:tabs>
              <w:jc w:val="left"/>
              <w:rPr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32"/>
              </w:rPr>
              <w:t>11.</w:t>
            </w:r>
            <w:r>
              <w:rPr>
                <w:sz w:val="32"/>
              </w:rPr>
              <w:t xml:space="preserve">MAJSTROVSKÉHO  STRETNUTIA,HO I     </w:t>
            </w:r>
            <w:r>
              <w:rPr>
                <w:b w:val="false"/>
                <w:sz w:val="32"/>
              </w:rPr>
              <w:t>DŇA: 19.10.2014</w:t>
            </w:r>
          </w:p>
        </w:tc>
      </w:tr>
      <w:tr>
        <w:trPr/>
        <w:tc>
          <w:tcPr>
            <w:tcW w:w="9426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72" w:hanging="0"/>
              <w:jc w:val="both"/>
              <w:rPr>
                <w:b/>
                <w:b/>
                <w:bCs/>
              </w:rPr>
            </w:pPr>
            <w:r>
              <w:rPr/>
              <w:t xml:space="preserve">ZÁPAS:FK Púchov U15 - </w:t>
            </w:r>
            <w:r>
              <w:rPr>
                <w:b/>
                <w:bCs/>
              </w:rPr>
              <w:t>ŠK</w:t>
            </w:r>
            <w:r>
              <w:rPr/>
              <w:t xml:space="preserve"> </w:t>
            </w:r>
            <w:r>
              <w:rPr>
                <w:b/>
                <w:bCs/>
              </w:rPr>
              <w:t>SENEC a.s. U15</w:t>
            </w:r>
            <w:r>
              <w:rPr>
                <w:bCs/>
              </w:rPr>
              <w:t xml:space="preserve">                    VÝSL</w:t>
            </w:r>
            <w:r>
              <w:rPr/>
              <w:t>EDOK</w:t>
            </w:r>
            <w:r>
              <w:rPr>
                <w:b/>
              </w:rPr>
              <w:t>: 1:</w:t>
            </w:r>
            <w:r>
              <w:rPr>
                <w:b/>
                <w:bCs/>
              </w:rPr>
              <w:t>3 (0:2)</w:t>
            </w:r>
            <w:r>
              <w:rPr/>
              <w:t xml:space="preserve">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  <w:bCs/>
              </w:rPr>
            </w:pPr>
            <w:r>
              <w:rPr/>
              <w:t>VÝVOJ:</w:t>
            </w:r>
            <w:r>
              <w:rPr>
                <w:b/>
                <w:bCs/>
              </w:rPr>
              <w:t xml:space="preserve">0:1,0:2,0:3,1:3                                                        </w:t>
            </w:r>
            <w:r>
              <w:rPr/>
              <w:t>IHRISKO:</w:t>
            </w:r>
            <w:r>
              <w:rPr>
                <w:b/>
                <w:bCs/>
              </w:rPr>
              <w:t xml:space="preserve"> trávnaté ihrisko v Púchove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/>
            </w:pPr>
            <w:r>
              <w:rPr/>
              <w:t>ROZHODCOVIA:</w:t>
            </w:r>
            <w:r>
              <w:rPr>
                <w:b/>
                <w:bCs/>
              </w:rPr>
              <w:t xml:space="preserve"> Oselský,Černej,Fúrik                             </w:t>
            </w:r>
            <w:r>
              <w:rPr/>
              <w:t>DELEGÁT:</w:t>
            </w:r>
            <w:r>
              <w:rPr>
                <w:b/>
              </w:rPr>
              <w:t xml:space="preserve"> -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</w:rPr>
            </w:pPr>
            <w:r>
              <w:rPr/>
              <w:t xml:space="preserve">GÓLY: </w:t>
            </w:r>
            <w:r>
              <w:rPr>
                <w:b/>
              </w:rPr>
              <w:t>23´ a 26´ Ozsváth, 44´ Pollák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</w:rPr>
            </w:pPr>
            <w:r>
              <w:rPr/>
              <w:t xml:space="preserve">ŽK: </w:t>
            </w:r>
            <w:r>
              <w:rPr>
                <w:b/>
                <w:bCs/>
              </w:rPr>
              <w:t xml:space="preserve">nikto                                                                            </w:t>
            </w:r>
            <w:r>
              <w:rPr/>
              <w:t xml:space="preserve">ČK: </w:t>
            </w:r>
            <w:r>
              <w:rPr>
                <w:b/>
                <w:bCs/>
              </w:rPr>
              <w:t>nikto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  <w:bCs/>
              </w:rPr>
            </w:pPr>
            <w:r>
              <w:rPr/>
              <w:t xml:space="preserve">NAJLEPŠÍ HRÁČI: </w:t>
            </w:r>
            <w:r>
              <w:rPr>
                <w:b/>
              </w:rPr>
              <w:t>Ružička, Kopilec,Petráš,Mrva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  <w:bCs/>
              </w:rPr>
            </w:pPr>
            <w:r>
              <w:rPr/>
              <w:t xml:space="preserve">NAJLEPŠÍ HRÁČI SÚPERA: </w:t>
            </w:r>
            <w:r>
              <w:rPr>
                <w:b/>
              </w:rPr>
              <w:t>Begáň</w:t>
            </w:r>
          </w:p>
        </w:tc>
      </w:tr>
      <w:tr>
        <w:trPr>
          <w:trHeight w:val="111" w:hRule="atLeast"/>
        </w:trPr>
        <w:tc>
          <w:tcPr>
            <w:tcW w:w="9426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ZOSTAVA: hralo sa 2 x 35min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HS 4-3-3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Škoda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Hegyi S.                          Petráš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Lacska                                                                                 Wiesner        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65´ Hegyi O.)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Mrva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(53´ Šušla )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Kopilec                                  Ružička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Kliman                                Ozsváth                                  Pollák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(43´ Rusnák )                         (43´ Kopšík )                          (53´ Bogi )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ýbal: </w:t>
            </w:r>
            <w:r>
              <w:rPr>
                <w:sz w:val="20"/>
                <w:szCs w:val="20"/>
              </w:rPr>
              <w:t xml:space="preserve">Bobrík- chorý, Várady- zranený – výron z TJ, Kobal a Lovász- trénujú individuálne po zranení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HODNOTENIE ZÁPASU TRÉNEROM</w:t>
            </w:r>
            <w:r>
              <w:rPr/>
              <w:t xml:space="preserve">: </w:t>
            </w:r>
            <w:r>
              <w:rPr>
                <w:rFonts w:cs="Arial"/>
                <w:color w:val="222222"/>
                <w:sz w:val="20"/>
                <w:szCs w:val="20"/>
                <w:lang w:eastAsia="sk-SK"/>
              </w:rPr>
              <w:t>Od úvodu sme sa snažili hrať aktívne s množstvom kombinácií a vytvárať si trpezlivo gólové príležitosti. V 13´ po malej domov zaváhal pri rozohrávke brankár Škoda- situácia si vyžadovala dynamickejšiu prácu s loptou a skorej vykonať rozohrávku. Nasledoval rohový kop a brankár Škoda podbehol center a domáci hráč zakončoval hlavou vedľa bránky. V 15´ prihral výborne kolmo Ružička nabiehajúcemu Ozsváthovi, ktorý však po nájazde zakončoval iba do brankára. V 23´ po kombinácii na kraji prihral Kopilec kolmo Ozsváthovi, ktorý výborne zakončoval k tyči - 0:1. V 26´ po kombinácii prihral medzi obrancov výborne Kopilec do kraja, nasledoval center Klimana a Ozsváth hlavou po krížnej strele prekonal domáceho brankára - 0:2. V 34´ sa výborne presadil v súboji 1:1 na kraji Mrva, prihral za obranu nabiehajúcemu Ozsváthovi, ktorý po nájazde z kraja zakončoval iba do brankára. 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  <w:sz w:val="20"/>
                <w:szCs w:val="20"/>
                <w:lang w:eastAsia="sk-SK"/>
              </w:rPr>
            </w:pPr>
            <w:r>
              <w:rPr>
                <w:rFonts w:cs="Arial"/>
                <w:color w:val="222222"/>
                <w:sz w:val="20"/>
                <w:szCs w:val="20"/>
                <w:lang w:eastAsia="sk-SK"/>
              </w:rPr>
              <w:t>Úvod 2.polčasu nám nevyšiel. Hneď po rozohrávke nezachytil dlhú loptu na kraji Lacska, prehral osobný súboj 1:1 nasledovala spätná prihrávka a zakončenie, ktoré brankár Škoda chytil. V 41´ prenikal individuálne Ružička stredom ihriska, ale zakončoval spoza pokutového územia iba tesne vedľa bránky. V 44´ zahrával priamy voľný kop z kraja Kopilec a Pollák hlavou prekonal domáceho brankára - 0:3. V 48´ sa situácia opakovala, ale tento krát zakončoval hlavou nad bránku Hegyi S. V 53´ po rýchlom útoku a krížnej prihrávke postupoval domáci hráč na bránku a zakončoval na 1.tyč - 1:3.  V 57´ pri snahe o rozohrávke sme prišli na kraji o loptu, nasledovala krížna strela do tyče a po spätnej prihrávke ďalšie zakončenie vedľa bránky. V 59´ sa presadil individuálnym prienikom z kraja Rusnák, jeho strela bola zblokovaná, ale Bogi z 5m zakončoval vedľa prázdnej bránky. V 61´ po výbornej prihrávke Rusnáka po zemi za obranu z kraja zakončoval tiesnení Kopšík z 5m iba nad bránku. V 68´ naviedol Kopšík stredom loptu, prihral kolmo nabiehajúcemu Bogimu, ale ten svoj nájazd na bránku nevyužil, pretože zakončoval vedľa bránky. V 69´ prihral výborne kolmo Kopilec nabiehajúcemu Kopšíkovi, ale ten zakončoval iba slabo do rúk domácemu brankárovi. 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  <w:sz w:val="20"/>
                <w:szCs w:val="20"/>
                <w:lang w:eastAsia="sk-SK"/>
              </w:rPr>
            </w:pPr>
            <w:r>
              <w:rPr>
                <w:rFonts w:cs="Arial"/>
                <w:color w:val="222222"/>
                <w:sz w:val="20"/>
                <w:szCs w:val="20"/>
                <w:lang w:eastAsia="sk-SK"/>
              </w:rPr>
              <w:t>V zápase sme herne dominovali. Po jednoduchých kombináciách sme si vypracovali dostatok gólových príležitostí. Rozdiel v skóre mal byť vyšší. Na samotnom zakončení budeme naďalej v tréningovom procese pracovať. Viacerí hráči dnes podali kvalitné individuálne herné výkony, čo zvýšilo kvalitu hry družstva. Chválim celý kolektív. 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éner: Miko Viktor</w:t>
            </w:r>
          </w:p>
        </w:tc>
      </w:tr>
    </w:tbl>
    <w:p>
      <w:pPr>
        <w:pStyle w:val="Normal"/>
        <w:ind w:right="-993" w:hanging="0"/>
        <w:rPr/>
      </w:pPr>
      <w:r>
        <w:rPr/>
      </w:r>
    </w:p>
    <w:sectPr>
      <w:type w:val="nextPage"/>
      <w:pgSz w:w="11906" w:h="16838"/>
      <w:pgMar w:left="1134" w:right="567" w:gutter="567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Times New Roman" w:hAnsi="Times New Roman" w:cs="Times New Roman"/>
      <w:b/>
      <w:bCs/>
      <w:color w:val="008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imes New Roman" w:hAnsi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Messagebody2">
    <w:name w:val="messagebody2"/>
    <w:qFormat/>
    <w:rPr/>
  </w:style>
  <w:style w:type="character" w:styleId="Textexposedshow">
    <w:name w:val="text_exposed_show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ý text 2"/>
    <w:basedOn w:val="Normal"/>
    <w:qFormat/>
    <w:pPr>
      <w:tabs>
        <w:tab w:val="clear" w:pos="708"/>
        <w:tab w:val="left" w:pos="7797" w:leader="none"/>
      </w:tabs>
      <w:spacing w:lineRule="atLeast" w:line="240" w:before="120" w:after="0"/>
      <w:ind w:right="72" w:hanging="0"/>
      <w:jc w:val="both"/>
    </w:pPr>
    <w:rPr>
      <w:rFonts w:ascii="Times New Roman" w:hAnsi="Times New Roman" w:cs="Times New Roman"/>
      <w:b/>
      <w:bCs/>
    </w:rPr>
  </w:style>
  <w:style w:type="paragraph" w:styleId="Popis">
    <w:name w:val="Popis"/>
    <w:basedOn w:val="Normal"/>
    <w:next w:val="Normal"/>
    <w:qFormat/>
    <w:pPr>
      <w:spacing w:before="60" w:after="0"/>
      <w:jc w:val="right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Tab">
    <w:name w:val="tab"/>
    <w:basedOn w:val="Normal"/>
    <w:qFormat/>
    <w:pPr>
      <w:spacing w:before="12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left="2160" w:hanging="2160"/>
      <w:jc w:val="right"/>
    </w:pPr>
    <w:rPr>
      <w:rFonts w:ascii="Times New Roman" w:hAnsi="Times New Roman" w:cs="Times New Roman"/>
    </w:rPr>
  </w:style>
  <w:style w:type="paragraph" w:styleId="Normlnywebov">
    <w:name w:val="Normálny (webový)"/>
    <w:basedOn w:val="Normal"/>
    <w:qFormat/>
    <w:pPr>
      <w:spacing w:before="240" w:after="240"/>
    </w:pPr>
    <w:rPr>
      <w:rFonts w:ascii="Times New Roman" w:hAnsi="Times New Roman" w:eastAsia="SimSun;宋体" w:cs="Times New Roman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0:53:00Z</dcterms:created>
  <dc:creator>Ing. Ján Greguš</dc:creator>
  <dc:description/>
  <cp:keywords/>
  <dc:language>en-US</dc:language>
  <cp:lastModifiedBy>user</cp:lastModifiedBy>
  <cp:lastPrinted>2014-07-27T22:00:00Z</cp:lastPrinted>
  <dcterms:modified xsi:type="dcterms:W3CDTF">2014-10-19T21:15:00Z</dcterms:modified>
  <cp:revision>6</cp:revision>
  <dc:subject/>
  <dc:title>blllllllll</dc:title>
</cp:coreProperties>
</file>