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10.</w:t>
            </w:r>
            <w:r>
              <w:rPr>
                <w:sz w:val="32"/>
              </w:rPr>
              <w:t xml:space="preserve">MAJSTROVSKÉHO  STRETNUTIA,HO I     </w:t>
            </w:r>
            <w:r>
              <w:rPr>
                <w:b w:val="false"/>
                <w:sz w:val="32"/>
              </w:rPr>
              <w:t>DŇA: 12.10.2014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-</w:t>
            </w:r>
            <w:r>
              <w:rPr>
                <w:bCs/>
              </w:rPr>
              <w:t>Spartak Myjava U15                VÝSL</w:t>
            </w:r>
            <w:r>
              <w:rPr/>
              <w:t>EDOK</w:t>
            </w:r>
            <w:r>
              <w:rPr>
                <w:b/>
              </w:rPr>
              <w:t>: 0:</w:t>
            </w:r>
            <w:r>
              <w:rPr>
                <w:b/>
                <w:bCs/>
              </w:rPr>
              <w:t>0 (0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-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eľký Bie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>ROZHODCOVIA:</w:t>
            </w:r>
            <w:r>
              <w:rPr>
                <w:b/>
                <w:bCs/>
              </w:rPr>
              <w:t xml:space="preserve"> Kočický Křivaň,Matejová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-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3-3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Horváth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 Nag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cska                                                                              Lovász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29´ Petráš)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bal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        Ružička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60´ Kopšík)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snák                                Ozsváth                                   Pollá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51´ Bogi )                           (69´ Šušla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Bobrík- chorý, Kliman- viróza, Mrva- zranený- rebro, Várady- stop za ČK v 9.k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/>
              <w:t xml:space="preserve">: </w:t>
            </w: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Hostia sa od úvodu zápasu sústreďovali na pozornú defenzívu a jednoduchý prechod do útoku dlhou prihrávkou. Za dva dni, čo som mal možnosť hráčov viesť v tréningu som im vštepoval dôležitosť pozičných hier a hlavne individuálnej techniky - práca s loptou. V prvom polčase sme si nedokázali vypracovať nejakú gólovú príležitosť. Hráči však predviedli niekoľko veľmi jednoduchých a rýchlych kombinácií, chýbala však finálna prihrávka a samotné zakončenie. Z obrany sme sa snažili o rozohrávku, zvýšiť však musíme jej rýchlosť. Do 2.polčasu sme vstúpili aktívne. V 43´ po autovom vhadzovaní Petráša sa šikovne na kraji presadil v súboji 1:1 Ružička a po jeho centri zakončoval hlavou z 8m Pollák, ale brankár stihol vyraziť loptu na brvno. V 46´ sa opäť výborne presadil v súboji 1:1 na kraji Ružička a následne po jeho centri si spracoval loptu Pollák, ale jeho krížnu strelu stačil brankár hostí vyraziť. V 57´ po autovom vhadzovaní Lacsku sa individuálnym prienikom okolo dvoch protihráčov presadil aktívny Ružička, ale Pollák na jeho výbornú prihrávku pred opustenú bránku 3m od bránkovej čiary nedosiahol. V 70´ po autovom vhadzovaní vyriešili výborne hernú situáciu 2:2 Petráš s Ružičkom a po Ružičkovej kolmej prihrávke prihrával Petráš na hranicu pokutového územia kde zakončoval osamotení Kopšík iba nad bránku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k-SK"/>
              </w:rPr>
              <w:t>Počas celého zápasu sme boli herne kvalitnejšie družstvo ako súper. Je to pozitívne a dôležitejšie v tejto vekovej kategórii ako dosiahnutý výsledok. Žiaľ nepremenili sme ani jednu gólovú príležitosť. Dôležité je, že sme si ich vedeli pripraviť. V tréningu na tom budeme trpezlivo pracovať a v ďalšom zápase sa to v našej hre opäť objaví, ale z vyššou kvalitou. Chlapci sa snažili počas celého zápasu hrať kombinačne, aj z obrany sme dokázali viac krát kombináciou vyviesť loptu. V ďalších tréningoch zvýšime počet pozičných hier, prípravných hier a hlavne počet dotykov s loptou každému hráčovi. Hráč príde na zápas pripravený a ukáže čo vie, čo sa naučil. Chcem, aby hrali s radosťou, vášňou a túžbou ukázať svoj talent a potenciál. 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55:00Z</dcterms:created>
  <dc:creator>Ing. Ján Greguš</dc:creator>
  <dc:description/>
  <dc:language>en-US</dc:language>
  <cp:lastModifiedBy>user</cp:lastModifiedBy>
  <cp:lastPrinted>2014-07-27T22:00:00Z</cp:lastPrinted>
  <dcterms:modified xsi:type="dcterms:W3CDTF">2014-10-13T19:55:00Z</dcterms:modified>
  <cp:revision>2</cp:revision>
  <dc:subject/>
  <dc:title>blllllllll</dc:title>
</cp:coreProperties>
</file>